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895;&amp;#26080;&amp;#21348;&amp;#32858;&amp;#28911;&amp;#28867;&amp;#30005;&amp;#32447;&amp;#30005;&amp;#32518;&amp;#26009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895;&amp;#26080;&amp;#21348;&amp;#32858;&amp;#28911;&amp;#28867;&amp;#30005;&amp;#32447;&amp;#30005;&amp;#32518;&amp;#26009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895;&amp;#26080;&amp;#21348;&amp;#32858;&amp;#28911;&amp;#28867;&amp;#30005;&amp;#32447;&amp;#30005;&amp;#32518;&amp;#26009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25.html"&gt;http://www.cction.com/report/202207/30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895;&amp;#26080;&amp;#21348;&amp;#32858;&amp;#28911;&amp;#28867;&amp;#30005;&amp;#32447;&amp;#30005;&amp;#32518;&amp;#26009;&amp;#24066;&amp;#22330;&amp;#20998;&amp;#26512;&amp;#19982;&amp;#26410;&amp;#26469;&amp;#21457;&amp;#23637;&amp;#36235;&amp;#21183;&amp;#25253;&amp;#21578;&amp;#12299;&amp;#20849;&amp;#21313;&amp;#31456;&amp;#12290;&amp;#39318;&amp;#20808;&amp;#20171;&amp;#32461;&amp;#20102;&amp;#20302;&amp;#28895;&amp;#26080;&amp;#21348;&amp;#32858;&amp;#28911;&amp;#28867;&amp;#30005;&amp;#32447;&amp;#30005;&amp;#32518;&amp;#26009;&amp;#34892;&amp;#19994;&amp;#24066;&amp;#22330;&amp;#21457;&amp;#23637;&amp;#29615;&amp;#22659;&amp;#12289;&amp;#20302;&amp;#28895;&amp;#26080;&amp;#21348;&amp;#32858;&amp;#28911;&amp;#28867;&amp;#30005;&amp;#32447;&amp;#30005;&amp;#32518;&amp;#26009;&amp;#25972;&amp;#20307;&amp;#36816;&amp;#34892;&amp;#24577;&amp;#21183;&amp;#31561;&amp;#65292;&amp;#25509;&amp;#30528;&amp;#20998;&amp;#26512;&amp;#20102;&amp;#20302;&amp;#28895;&amp;#26080;&amp;#21348;&amp;#32858;&amp;#28911;&amp;#28867;&amp;#30005;&amp;#32447;&amp;#30005;&amp;#32518;&amp;#26009;&amp;#34892;&amp;#19994;&amp;#24066;&amp;#22330;&amp;#36816;&amp;#34892;&amp;#30340;&amp;#29616;&amp;#29366;&amp;#65292;&amp;#28982;&amp;#21518;&amp;#20171;&amp;#32461;&amp;#20102;&amp;#20302;&amp;#28895;&amp;#26080;&amp;#21348;&amp;#32858;&amp;#28911;&amp;#28867;&amp;#30005;&amp;#32447;&amp;#30005;&amp;#32518;&amp;#26009;&amp;#24066;&amp;#22330;&amp;#31454;&amp;#20105;&amp;#26684;&amp;#23616;&amp;#12290;&amp;#38543;&amp;#21518;&amp;#65292;&amp;#25253;&amp;#21578;&amp;#23545;&amp;#20302;&amp;#28895;&amp;#26080;&amp;#21348;&amp;#32858;&amp;#28911;&amp;#28867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20302;&amp;#28895;&amp;#26080;&amp;#21348;&amp;#32858;&amp;#28911;&amp;#28867;&amp;#30005;&amp;#32447;&amp;#30005;&amp;#32518;&amp;#26009;&amp;#34892;&amp;#19994;&amp;#21457;&amp;#23637;&amp;#36235;&amp;#21183;&amp;#19982;&amp;#25237;&amp;#36164;&amp;#39044;&amp;#27979;&amp;#12290;&amp;#24744;&amp;#33509;&amp;#24819;&amp;#23545;&amp;#20302;&amp;#28895;&amp;#26080;&amp;#21348;&amp;#32858;&amp;#28911;&amp;#28867;&amp;#30005;&amp;#32447;&amp;#30005;&amp;#32518;&amp;#26009;&amp;#20135;&amp;#19994;&amp;#26377;&amp;#20010;&amp;#31995;&amp;#32479;&amp;#30340;&amp;#20102;&amp;#35299;&amp;#25110;&amp;#32773;&amp;#24819;&amp;#25237;&amp;#36164;&amp;#20302;&amp;#28895;&amp;#26080;&amp;#21348;&amp;#32858;&amp;#28911;&amp;#28867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1/201230.html"&gt;&lt;span style="font-size: small;"&gt;&lt;span style="font-family: Arial;"&gt;&amp;#20302;&amp;#28895;&amp;#26080;&amp;#21348;&amp;#32858;&amp;#28911;&amp;#28867;&amp;#30005;&amp;#32447;&amp;#30005;&amp;#32518;&amp;#2600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2016-2020&lt;/b&gt;&lt;b&gt;&amp;#24180;&amp;#20302;&amp;#28895;&amp;#26080;&amp;#21348;&amp;#32858;&amp;#28911;&amp;#28867;&amp;#30005;&amp;#32447;&amp;#30005;&amp;#32518;&amp;#26009;&amp;#34892;&amp;#19994;&amp;#20998;&amp;#26512;&lt;/b&gt;&lt;/span&gt;&lt;/span&gt;&lt;/div&gt;&lt;div&gt;&lt;span style="font-size: small;"&gt;&lt;span style="font-family: Arial;"&gt;&amp;#31532;&amp;#19968;&amp;#33410;2016-2020&amp;#24180;&amp;#19990;&amp;#30028;&amp;#20302;&amp;#28895;&amp;#26080;&amp;#21348;&amp;#32858;&amp;#28911;&amp;#28867;&amp;#30005;&amp;#32447;&amp;#30005;&amp;#32518;&amp;#26009;&amp;#21457;&amp;#23637;&amp;#24635;&amp;#20307;&amp;#29366;&amp;#20917;&lt;/span&gt;&lt;/span&gt;&lt;/div&gt;&lt;div&gt;&lt;span style="font-size: small;"&gt;&lt;span style="font-family: Arial;"&gt;&amp;#19968;&amp;#12289;&amp;#22269;&amp;#38469;&amp;#20302;&amp;#28895;&amp;#26080;&amp;#21348;&amp;#32858;&amp;#28911;&amp;#28867;&amp;#30005;&amp;#32447;&amp;#30005;&amp;#32518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20302;&amp;#28895;&amp;#26080;&amp;#21348;&amp;#32858;&amp;#28911;&amp;#28867;&amp;#30005;&amp;#32447;&amp;#30005;&amp;#32518;&amp;#26009;&amp;#24066;&amp;#22330;&amp;#25345;&amp;#32493;&amp;#25193;&amp;#24352;&lt;/span&gt;&lt;/span&gt;&lt;/div&gt;&lt;div&gt;&lt;span style="font-size: small;"&gt;&lt;span style="font-family: Arial;"&gt;&amp;#19977;&amp;#12289;2016-2020&amp;#24180;&amp;#22269;&amp;#38469;&amp;#20302;&amp;#28895;&amp;#26080;&amp;#21348;&amp;#32858;&amp;#28911;&amp;#28867;&amp;#30005;&amp;#32447;&amp;#30005;&amp;#32518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302;&amp;#28895;&amp;#26080;&amp;#21348;&amp;#32858;&amp;#28911;&amp;#28867;&amp;#30005;&amp;#32447;&amp;#30005;&amp;#32518;&amp;#26009;&amp;#24320;&amp;#21457;&amp;#30340;&amp;#31574;&amp;#30053;&lt;/span&gt;&lt;/span&gt;&lt;/div&gt;&lt;div&gt;&lt;span style="font-size: small;"&gt;&lt;span style="font-family: Arial;"&gt;&amp;#31532;&amp;#20108;&amp;#33410;2016-2020&amp;#24180;&amp;#20013;&amp;#22269;&amp;#20302;&amp;#28895;&amp;#26080;&amp;#21348;&amp;#32858;&amp;#28911;&amp;#28867;&amp;#30005;&amp;#32447;&amp;#30005;&amp;#32518;&amp;#26009;&amp;#34892;&amp;#19994;&amp;#30340;&amp;#21457;&amp;#23637;&lt;/span&gt;&lt;/span&gt;&lt;/div&gt;&lt;div&gt;&lt;span style="font-size: small;"&gt;&lt;span style="font-family: Arial;"&gt;&amp;#19968;&amp;#12289;&amp;#25105;&amp;#22269;&amp;#20302;&amp;#28895;&amp;#26080;&amp;#21348;&amp;#32858;&amp;#28911;&amp;#28867;&amp;#30005;&amp;#32447;&amp;#30005;&amp;#32518;&amp;#26009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20302;&amp;#28895;&amp;#26080;&amp;#21348;&amp;#32858;&amp;#28911;&amp;#28867;&amp;#30005;&amp;#32447;&amp;#30005;&amp;#32518;&amp;#26009;&amp;#34892;&amp;#19994;&amp;#21457;&amp;#23637;&amp;#24577;&amp;#21183;&lt;/span&gt;&lt;/span&gt;&lt;/div&gt;&lt;div&gt;&lt;span style="font-size: small;"&gt;&lt;span style="font-family: Arial;"&gt;&amp;#19977;&amp;#12289;&amp;#20013;&amp;#22269;&amp;#20302;&amp;#28895;&amp;#26080;&amp;#21348;&amp;#32858;&amp;#28911;&amp;#28867;&amp;#30005;&amp;#32447;&amp;#30005;&amp;#32518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302;&amp;#28895;&amp;#26080;&amp;#21348;&amp;#32858;&amp;#28911;&amp;#28867;&amp;#30005;&amp;#32447;&amp;#30005;&amp;#32518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&amp;#20302;&amp;#28895;&amp;#26080;&amp;#21348;&amp;#32858;&amp;#28911;&amp;#28867;&amp;#30005;&amp;#32447;&amp;#30005;&amp;#32518;&amp;#26009;&amp;#34892;&amp;#19994;&amp;#30340;&amp;#25237;&amp;#36164;&amp;#26426;&amp;#36935;&lt;/span&gt;&lt;/span&gt;&lt;/div&gt;&lt;div&gt;&lt;span style="font-size: small;"&gt;&lt;span style="font-family: Arial;"&gt;&amp;#19968;&amp;#12289;&amp;#25105;&amp;#22269;&amp;#20302;&amp;#28895;&amp;#26080;&amp;#21348;&amp;#32858;&amp;#28911;&amp;#28867;&amp;#30005;&amp;#32447;&amp;#30005;&amp;#32518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302;&amp;#28895;&amp;#26080;&amp;#21348;&amp;#32858;&amp;#28911;&amp;#28867;&amp;#30005;&amp;#32447;&amp;#30005;&amp;#32518;&amp;#26009;&amp;#21457;&amp;#23637;&amp;#25552;&amp;#20379;&amp;#33391;&amp;#26426;&lt;/span&gt;&lt;/span&gt;&lt;/div&gt;&lt;div&gt;&lt;span style="font-size: small;"&gt;&lt;span style="font-family: Arial;"&gt;&amp;#19977;&amp;#12289;&amp;#25105;&amp;#22269;&amp;#20302;&amp;#28895;&amp;#26080;&amp;#21348;&amp;#32858;&amp;#28911;&amp;#28867;&amp;#30005;&amp;#32447;&amp;#30005;&amp;#32518;&amp;#26009;&amp;#34892;&amp;#19994;&amp;#25237;&amp;#36164;&amp;#28508;&amp;#21147;&lt;/span&gt;&lt;/span&gt;&lt;/div&gt;&lt;div&gt;&lt;span style="font-size: small;"&gt;&lt;span style="font-family: Arial;"&gt;&amp;#31532;&amp;#22235;&amp;#33410;&amp;#20302;&amp;#28895;&amp;#26080;&amp;#21348;&amp;#32858;&amp;#28911;&amp;#28867;&amp;#30005;&amp;#32447;&amp;#30005;&amp;#32518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302;&amp;#28895;&amp;#26080;&amp;#21348;&amp;#32858;&amp;#28911;&amp;#28867;&amp;#30005;&amp;#32447;&amp;#30005;&amp;#32518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302;&amp;#28895;&amp;#26080;&amp;#21348;&amp;#32858;&amp;#28911;&amp;#28867;&amp;#30005;&amp;#32447;&amp;#30005;&amp;#32518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302;&amp;#28895;&amp;#26080;&amp;#21348;&amp;#32858;&amp;#28911;&amp;#28867;&amp;#30005;&amp;#32447;&amp;#30005;&amp;#32518;&amp;#26009;&amp;#34892;&amp;#19994;&amp;#21457;&amp;#23637;&amp;#30340;&amp;#22240;&amp;#32032;&lt;/span&gt;&lt;/span&gt;&lt;/div&gt;&lt;div&gt;&lt;span style="font-size: small;"&gt;&lt;span style="font-family: Arial;"&gt;&amp;#22235;&amp;#12289;&amp;#25105;&amp;#22269;&amp;#20302;&amp;#28895;&amp;#26080;&amp;#21348;&amp;#32858;&amp;#28911;&amp;#28867;&amp;#30005;&amp;#32447;&amp;#30005;&amp;#32518;&amp;#26009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419;&amp;#36827;&amp;#25105;&amp;#22269;&amp;#20302;&amp;#28895;&amp;#26080;&amp;#21348;&amp;#32858;&amp;#28911;&amp;#28867;&amp;#30005;&amp;#32447;&amp;#30005;&amp;#32518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302;&amp;#28895;&amp;#26080;&amp;#21348;&amp;#32858;&amp;#28911;&amp;#28867;&amp;#30005;&amp;#32447;&amp;#30005;&amp;#32518;&amp;#26009;&amp;#34892;&amp;#19994;&amp;#21457;&amp;#23637;&amp;#30340;&amp;#23545;&amp;#31574;&lt;/span&gt;&lt;/span&gt;&lt;/div&gt;&lt;div&gt;&lt;span style="font-size: small;"&gt;&lt;span style="font-family: Arial;"&gt;&amp;#20108;&amp;#12289;&amp;#20419;&amp;#36827;&amp;#20302;&amp;#28895;&amp;#26080;&amp;#21348;&amp;#32858;&amp;#28911;&amp;#28867;&amp;#30005;&amp;#32447;&amp;#30005;&amp;#32518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302;&amp;#28895;&amp;#26080;&amp;#21348;&amp;#32858;&amp;#28911;&amp;#28867;&amp;#30005;&amp;#32447;&amp;#30005;&amp;#32518;&amp;#26009;&amp;#34892;&amp;#19994;&amp;#30340;&amp;#31574;&amp;#30053;&amp;#31616;&amp;#26512;&lt;/span&gt;&lt;/span&gt;&lt;/div&gt;&lt;div&gt;&lt;span style="font-size: small;"&gt;&lt;span style="font-family: Arial;"&gt;&amp;#22235;&amp;#12289;&amp;#21306;&amp;#22495;&amp;#20302;&amp;#28895;&amp;#26080;&amp;#21348;&amp;#32858;&amp;#28911;&amp;#28867;&amp;#30005;&amp;#32447;&amp;#30005;&amp;#32518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302;&amp;#28895;&amp;#26080;&amp;#21348;&amp;#32858;&amp;#28911;&amp;#28867;&amp;#30005;&amp;#32447;&amp;#30005;&amp;#3251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2269;&amp;#384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2016-2020&amp;#24180;&amp;#20013;&amp;#22269;&amp;#20302;&amp;#28895;&amp;#26080;&amp;#21348;&amp;#32858;&amp;#28911;&amp;#28867;&amp;#30005;&amp;#32447;&amp;#30005;&amp;#32518;&amp;#26009;&amp;#20135;&amp;#19994;&amp;#25919;&amp;#31574;&amp;#29615;&amp;#22659;&amp;#20998;&amp;#26512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0135;&amp;#19994;&amp;#25919;&amp;#31574;&amp;#20998;&amp;#26512;&lt;/span&gt;&lt;/span&gt;&lt;/div&gt;&lt;div&gt;&lt;span style="font-size: small;"&gt;&lt;span style="font-family: Arial;"&gt;&amp;#20108;&amp;#12289;&amp;#20302;&amp;#28895;&amp;#26080;&amp;#21348;&amp;#32858;&amp;#28911;&amp;#28867;&amp;#30005;&amp;#32447;&amp;#30005;&amp;#32518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2235;&amp;#33410;2016-2020&amp;#24180;&amp;#20013;&amp;#22269;&amp;#20302;&amp;#28895;&amp;#26080;&amp;#21348;&amp;#32858;&amp;#28911;&amp;#28867;&amp;#30005;&amp;#32447;&amp;#30005;&amp;#32518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302;&amp;#28895;&amp;#26080;&amp;#21348;&amp;#32858;&amp;#28911;&amp;#28867;&amp;#30005;&amp;#32447;&amp;#30005;&amp;#32518;&amp;#26009;&amp;#34892;&amp;#19994;&amp;#36816;&amp;#34892;&amp;#29616;&amp;#29366;&lt;/b&gt;&lt;/span&gt;&lt;/span&gt;&lt;/div&gt;&lt;div&gt;&lt;span style="font-size: small;"&gt;&lt;span style="font-family: Arial;"&gt;&lt;b&gt;&amp;#31532;&amp;#19977;&amp;#31456;2016-2020&lt;/b&gt;&lt;b&gt;&amp;#24180;&amp;#20013;&amp;#22269;&amp;#20302;&amp;#28895;&amp;#26080;&amp;#21348;&amp;#32858;&amp;#28911;&amp;#28867;&amp;#30005;&amp;#32447;&amp;#30005;&amp;#32518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0302;&amp;#28895;&amp;#26080;&amp;#21348;&amp;#32858;&amp;#28911;&amp;#28867;&amp;#30005;&amp;#32447;&amp;#30005;&amp;#32518;&amp;#26009;&amp;#20135;&amp;#19994;&amp;#21457;&amp;#23637;&amp;#27010;&amp;#36848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0135;&amp;#19994;&amp;#22238;&amp;#39038;&lt;/span&gt;&lt;/span&gt;&lt;/div&gt;&lt;div&gt;&lt;span style="font-size: small;"&gt;&lt;span style="font-family: Arial;"&gt;&amp;#20108;&amp;#12289;&amp;#19990;&amp;#30028;&amp;#20302;&amp;#28895;&amp;#26080;&amp;#21348;&amp;#32858;&amp;#28911;&amp;#28867;&amp;#30005;&amp;#32447;&amp;#30005;&amp;#32518;&amp;#26009;&amp;#24066;&amp;#22330;&amp;#20998;&amp;#26512;&lt;/span&gt;&lt;/span&gt;&lt;/div&gt;&lt;div&gt;&lt;span style="font-size: small;"&gt;&lt;span style="font-family: Arial;"&gt;&amp;#19977;&amp;#12289;&amp;#20302;&amp;#28895;&amp;#26080;&amp;#21348;&amp;#32858;&amp;#28911;&amp;#28867;&amp;#30005;&amp;#32447;&amp;#30005;&amp;#32518;&amp;#26009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0302;&amp;#28895;&amp;#26080;&amp;#21348;&amp;#32858;&amp;#28911;&amp;#28867;&amp;#30005;&amp;#32447;&amp;#30005;&amp;#32518;&amp;#26009;&amp;#20135;&amp;#19994;&amp;#36816;&amp;#34892;&amp;#24577;&amp;#21183;&amp;#20998;&amp;#26512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302;&amp;#28895;&amp;#26080;&amp;#21348;&amp;#32858;&amp;#28911;&amp;#28867;&amp;#30005;&amp;#32447;&amp;#30005;&amp;#32518;&amp;#26009;&lt;/span&gt;&lt;/span&gt;&lt;/div&gt;&lt;div&gt;&lt;span style="font-size: small;"&gt;&lt;span style="font-family: Arial;"&gt;&amp;#31532;&amp;#19977;&amp;#33410;2016-2020&amp;#24180;&amp;#20013;&amp;#22269;&amp;#20302;&amp;#28895;&amp;#26080;&amp;#21348;&amp;#32858;&amp;#28911;&amp;#28867;&amp;#30005;&amp;#32447;&amp;#30005;&amp;#32518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302;&amp;#28895;&amp;#26080;&amp;#21348;&amp;#32858;&amp;#28911;&amp;#28867;&amp;#30005;&amp;#32447;&amp;#30005;&amp;#32518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302;&amp;#28895;&amp;#26080;&amp;#21348;&amp;#32858;&amp;#28911;&amp;#28867;&amp;#30005;&amp;#32447;&amp;#30005;&amp;#32518;&amp;#26009;&amp;#20135;&amp;#19994;&amp;#24066;&amp;#22330;&amp;#21457;&amp;#23637;&amp;#24635;&amp;#20917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2473;&amp;#24773;&amp;#20917;&amp;#20998;&amp;#26512;&lt;/span&gt;&lt;/span&gt;&lt;/div&gt;&lt;div&gt;&lt;span style="font-size: small;"&gt;&lt;span style="font-family: Arial;"&gt;&amp;#20108;&amp;#12289;&amp;#20302;&amp;#28895;&amp;#26080;&amp;#21348;&amp;#32858;&amp;#28911;&amp;#28867;&amp;#30005;&amp;#32447;&amp;#30005;&amp;#32518;&amp;#26009;&amp;#38656;&amp;#27714;&amp;#20998;&amp;#26512;&lt;/span&gt;&lt;/span&gt;&lt;/div&gt;&lt;div&gt;&lt;span style="font-size: small;"&gt;&lt;span style="font-family: Arial;"&gt;&amp;#19977;&amp;#12289;&amp;#20302;&amp;#28895;&amp;#26080;&amp;#21348;&amp;#32858;&amp;#28911;&amp;#28867;&amp;#30005;&amp;#32447;&amp;#30005;&amp;#32518;&amp;#26009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0302;&amp;#28895;&amp;#26080;&amp;#21348;&amp;#32858;&amp;#28911;&amp;#28867;&amp;#30005;&amp;#32447;&amp;#30005;&amp;#32518;&amp;#26009;&amp;#20135;&amp;#19994;&amp;#24066;&amp;#22330;&amp;#21160;&amp;#24577;&amp;#20998;&amp;#26512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1697;&amp;#29260;&amp;#20998;&amp;#26512;&lt;/span&gt;&lt;/span&gt;&lt;/div&gt;&lt;div&gt;&lt;span style="font-size: small;"&gt;&lt;span style="font-family: Arial;"&gt;&amp;#20108;&amp;#12289;&amp;#20302;&amp;#28895;&amp;#26080;&amp;#21348;&amp;#32858;&amp;#28911;&amp;#28867;&amp;#30005;&amp;#32447;&amp;#30005;&amp;#32518;&amp;#26009;&amp;#20135;&amp;#21697;&amp;#20135;&amp;#37327;&amp;#32467;&amp;#26500;&amp;#24615;&amp;#20998;&amp;#26512;&lt;/span&gt;&lt;/span&gt;&lt;/div&gt;&lt;div&gt;&lt;span style="font-size: small;"&gt;&lt;span style="font-family: Arial;"&gt;&amp;#19977;&amp;#12289;&amp;#20302;&amp;#28895;&amp;#26080;&amp;#21348;&amp;#32858;&amp;#28911;&amp;#28867;&amp;#30005;&amp;#32447;&amp;#30005;&amp;#32518;&amp;#26009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20302;&amp;#28895;&amp;#26080;&amp;#21348;&amp;#32858;&amp;#28911;&amp;#28867;&amp;#30005;&amp;#32447;&amp;#30005;&amp;#32518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302;&amp;#28895;&amp;#26080;&amp;#21348;&amp;#32858;&amp;#28911;&amp;#28867;&amp;#30005;&amp;#32447;&amp;#30005;&amp;#3251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302;&amp;#28895;&amp;#26080;&amp;#21348;&amp;#32858;&amp;#28911;&amp;#28867;&amp;#30005;&amp;#32447;&amp;#30005;&amp;#3251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302;&amp;#28895;&amp;#26080;&amp;#21348;&amp;#32858;&amp;#28911;&amp;#28867;&amp;#30005;&amp;#32447;&amp;#30005;&amp;#3251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302;&amp;#28895;&amp;#26080;&amp;#21348;&amp;#32858;&amp;#28911;&amp;#28867;&amp;#30005;&amp;#32447;&amp;#30005;&amp;#3251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302;&amp;#28895;&amp;#26080;&amp;#21348;&amp;#32858;&amp;#28911;&amp;#28867;&amp;#30005;&amp;#32447;&amp;#30005;&amp;#3251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302;&amp;#28895;&amp;#26080;&amp;#21348;&amp;#32858;&amp;#28911;&amp;#28867;&amp;#30005;&amp;#32447;&amp;#30005;&amp;#3251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302;&amp;#28895;&amp;#26080;&amp;#21348;&amp;#32858;&amp;#28911;&amp;#28867;&amp;#30005;&amp;#32447;&amp;#30005;&amp;#3251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0302;&amp;#28895;&amp;#26080;&amp;#21348;&amp;#32858;&amp;#28911;&amp;#28867;&amp;#30005;&amp;#32447;&amp;#30005;&amp;#3251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0302;&amp;#28895;&amp;#26080;&amp;#21348;&amp;#32858;&amp;#28911;&amp;#28867;&amp;#30005;&amp;#32447;&amp;#30005;&amp;#3251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20&amp;#24180;&amp;#20013;&amp;#22269;&amp;#20302;&amp;#28895;&amp;#26080;&amp;#21348;&amp;#32858;&amp;#28911;&amp;#28867;&amp;#30005;&amp;#32447;&amp;#30005;&amp;#3251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0302;&amp;#28895;&amp;#26080;&amp;#21348;&amp;#32858;&amp;#28911;&amp;#28867;&amp;#30005;&amp;#32447;&amp;#30005;&amp;#3251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302;&amp;#28895;&amp;#26080;&amp;#21348;&amp;#32858;&amp;#28911;&amp;#28867;&amp;#30005;&amp;#32447;&amp;#30005;&amp;#32518;&amp;#26009;&amp;#34892;&amp;#19994;&amp;#31454;&amp;#20105;&amp;#26684;&amp;#23616;&lt;/b&gt;&lt;/span&gt;&lt;/span&gt;&lt;/div&gt;&lt;div&gt;&lt;span style="font-size: small;"&gt;&lt;span style="font-family: Arial;"&gt;&lt;b&gt;&amp;#31532;&amp;#19971;&amp;#31456;2016-2020&lt;/b&gt;&lt;b&gt;&amp;#24180;&amp;#20013;&amp;#22269;&amp;#20302;&amp;#28895;&amp;#26080;&amp;#21348;&amp;#32858;&amp;#28911;&amp;#28867;&amp;#30005;&amp;#32447;&amp;#30005;&amp;#32518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302;&amp;#28895;&amp;#26080;&amp;#21348;&amp;#32858;&amp;#28911;&amp;#28867;&amp;#30005;&amp;#32447;&amp;#30005;&amp;#32518;&amp;#26009;&amp;#31454;&amp;#20105;&amp;#29616;&amp;#29366;&amp;#20998;&amp;#26512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4066;&amp;#2233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302;&amp;#28895;&amp;#26080;&amp;#21348;&amp;#32858;&amp;#28911;&amp;#28867;&amp;#30005;&amp;#32447;&amp;#30005;&amp;#32518;&amp;#26009;&amp;#21697;&amp;#29260;&amp;#31454;&amp;#20105;&amp;#20998;&amp;#26512;&lt;/span&gt;&lt;/span&gt;&lt;/div&gt;&lt;div&gt;&lt;span style="font-size: small;"&gt;&lt;span style="font-family: Arial;"&gt;&amp;#19977;&amp;#12289;&amp;#20302;&amp;#28895;&amp;#26080;&amp;#21348;&amp;#32858;&amp;#28911;&amp;#28867;&amp;#30005;&amp;#32447;&amp;#30005;&amp;#32518;&amp;#26009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0302;&amp;#28895;&amp;#26080;&amp;#21348;&amp;#32858;&amp;#28911;&amp;#28867;&amp;#30005;&amp;#32447;&amp;#30005;&amp;#32518;&amp;#26009;&amp;#20135;&amp;#19994;&amp;#38598;&amp;#20013;&amp;#24230;&amp;#20998;&amp;#26512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4066;&amp;#22330;&amp;#38598;&amp;#20013;&amp;#24230;&amp;#20998;&amp;#26512;&lt;/span&gt;&lt;/span&gt;&lt;/div&gt;&lt;div&gt;&lt;span style="font-size: small;"&gt;&lt;span style="font-family: Arial;"&gt;&amp;#20108;&amp;#12289;&amp;#20302;&amp;#28895;&amp;#26080;&amp;#21348;&amp;#32858;&amp;#28911;&amp;#28867;&amp;#30005;&amp;#32447;&amp;#30005;&amp;#32518;&amp;#26009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0302;&amp;#28895;&amp;#26080;&amp;#21348;&amp;#32858;&amp;#28911;&amp;#28867;&amp;#30005;&amp;#32447;&amp;#30005;&amp;#3251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28895;&amp;#26080;&amp;#21348;&amp;#32858;&amp;#28911;&amp;#28867;&amp;#30005;&amp;#32447;&amp;#30005;&amp;#32518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33267;&amp;#27491;&amp;#36947;&amp;#2127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108;&amp;#33410;&amp;#19978;&amp;#28023;&amp;#20975;&amp;#27874;&amp;#29305;&amp;#31181;&amp;#30005;&amp;#32518;&amp;#260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19977;&amp;#33410;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2235;&amp;#33410;&amp;#27743;&amp;#33487;&amp;#40718;&amp;#21551;&amp;#38047;&amp;#21326;&amp;#26032;&amp;#2241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116;&amp;#33410;&amp;#27827;&amp;#21271;&amp;#26032;&amp;#28246;&amp;#20013;&amp;#21033;&amp;#39640;&amp;#20998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845;&amp;#33410;&amp;#26477;&amp;#24030;&amp;#39640;&amp;#26032;&amp;#27233;&amp;#226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302;&amp;#28895;&amp;#26080;&amp;#21348;&amp;#32858;&amp;#28911;&amp;#28867;&amp;#30005;&amp;#32447;&amp;#30005;&amp;#32518;&amp;#26009;&amp;#34892;&amp;#19994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0013;&amp;#22269;&amp;#20302;&amp;#28895;&amp;#26080;&amp;#21348;&amp;#32858;&amp;#28911;&amp;#28867;&amp;#30005;&amp;#32447;&amp;#30005;&amp;#3251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302;&amp;#28895;&amp;#26080;&amp;#21348;&amp;#32858;&amp;#28911;&amp;#28867;&amp;#30005;&amp;#32447;&amp;#30005;&amp;#32518;&amp;#26009;&amp;#21457;&amp;#23637;&amp;#36235;&amp;#21183;&amp;#20998;&amp;#26512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302;&amp;#28895;&amp;#26080;&amp;#21348;&amp;#32858;&amp;#28911;&amp;#28867;&amp;#30005;&amp;#32447;&amp;#30005;&amp;#32518;&amp;#26009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28895;&amp;#26080;&amp;#21348;&amp;#32858;&amp;#28911;&amp;#28867;&amp;#30005;&amp;#32447;&amp;#30005;&amp;#32518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0302;&amp;#28895;&amp;#26080;&amp;#21348;&amp;#32858;&amp;#28911;&amp;#28867;&amp;#30005;&amp;#32447;&amp;#30005;&amp;#32518;&amp;#26009;&amp;#24066;&amp;#22330;&amp;#39044;&amp;#27979;&amp;#20998;&amp;#26512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0379;&amp;#32473;&amp;#39044;&amp;#27979;&amp;#20998;&amp;#26512;&lt;/span&gt;&lt;/span&gt;&lt;/div&gt;&lt;div&gt;&lt;span style="font-size: small;"&gt;&lt;span style="font-family: Arial;"&gt;&amp;#20108;&amp;#12289;&amp;#20302;&amp;#28895;&amp;#26080;&amp;#21348;&amp;#32858;&amp;#28911;&amp;#28867;&amp;#30005;&amp;#32447;&amp;#30005;&amp;#32518;&amp;#26009;&amp;#38656;&amp;#27714;&amp;#39044;&amp;#27979;&amp;#20998;&amp;#26512;&lt;/span&gt;&lt;/span&gt;&lt;/div&gt;&lt;div&gt;&lt;span style="font-size: small;"&gt;&lt;span style="font-family: Arial;"&gt;&amp;#19977;&amp;#12289;&amp;#20302;&amp;#28895;&amp;#26080;&amp;#21348;&amp;#32858;&amp;#28911;&amp;#28867;&amp;#30005;&amp;#32447;&amp;#30005;&amp;#32518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302;&amp;#28895;&amp;#26080;&amp;#21348;&amp;#32858;&amp;#28911;&amp;#28867;&amp;#30005;&amp;#32447;&amp;#30005;&amp;#3251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302;&amp;#28895;&amp;#26080;&amp;#21348;&amp;#32858;&amp;#28911;&amp;#28867;&amp;#30005;&amp;#32447;&amp;#30005;&amp;#32518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20302;&amp;#28895;&amp;#26080;&amp;#21348;&amp;#32858;&amp;#28911;&amp;#28867;&amp;#30005;&amp;#32447;&amp;#30005;&amp;#32518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302;&amp;#28895;&amp;#26080;&amp;#21348;&amp;#32858;&amp;#28911;&amp;#28867;&amp;#30005;&amp;#32447;&amp;#30005;&amp;#32518;&amp;#26009;&amp;#34892;&amp;#19994;&amp;#25237;&amp;#36164;&amp;#26426;&amp;#20250;&amp;#20998;&amp;#26512;&lt;/span&gt;&lt;/span&gt;&lt;/div&gt;&lt;div&gt;&lt;span style="font-size: small;"&gt;&lt;span style="font-family: Arial;"&gt;&amp;#19968;&amp;#12289;&amp;#20302;&amp;#28895;&amp;#26080;&amp;#21348;&amp;#32858;&amp;#28911;&amp;#28867;&amp;#30005;&amp;#32447;&amp;#30005;&amp;#32518;&amp;#26009;&amp;#25237;&amp;#36164;&amp;#28508;&amp;#21147;&amp;#20998;&amp;#26512;&lt;/span&gt;&lt;/span&gt;&lt;/div&gt;&lt;div&gt;&lt;span style="font-size: small;"&gt;&lt;span style="font-family: Arial;"&gt;&amp;#20108;&amp;#12289;&amp;#20302;&amp;#28895;&amp;#26080;&amp;#21348;&amp;#32858;&amp;#28911;&amp;#28867;&amp;#30005;&amp;#32447;&amp;#30005;&amp;#32518;&amp;#2600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302;&amp;#28895;&amp;#26080;&amp;#21348;&amp;#32858;&amp;#28911;&amp;#28867;&amp;#30005;&amp;#32447;&amp;#30005;&amp;#3251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32511;&amp;#33394;&amp;#12289;&amp;#29615;&amp;#20445;&amp;#30005;&amp;#32447;&amp;#30005;&amp;#32518;&amp;#26009;&lt;/span&gt;&lt;/span&gt;&lt;/div&gt;&lt;div&gt;&lt;span style="font-size: small;"&gt;&lt;span style="font-family: Arial;"&gt;&amp;#20108;&amp;#12289;&amp;#38450;&amp;#28779;&amp;#38459;&amp;#29123;&amp;#30005;&amp;#32447;&amp;#30005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20302;&amp;#28895;&amp;#26080;&amp;#21348;&amp;#32858;&amp;#28911;&amp;#28867;&amp;#30005;&amp;#32447;&amp;#30005;&amp;#32518;&amp;#26009;&amp;#24066;&amp;#22330;&amp;#35268;&amp;#27169;&amp;#20998;&amp;#26512;&lt;/span&gt;&lt;/span&gt;&lt;/div&gt;&lt;div&gt;&lt;span style="font-size: small;"&gt;&lt;span style="font-family: Arial;"&gt;&amp;#22270;&amp;#34920;22020&amp;#24180;GDP&amp;#21021;&amp;#27493;&amp;#26680;&amp;#31639;&amp;#25968;&amp;#25454;&lt;/span&gt;&lt;/span&gt;&lt;/div&gt;&lt;div&gt;&lt;span style="font-size: small;"&gt;&lt;span style="font-family: Arial;"&gt;&amp;#22270;&amp;#34920;32020&amp;#24180;GDP&amp;#29615;&amp;#27604;&amp;#21644;&amp;#21516;&amp;#27604;&amp;#22686;&amp;#38271;&amp;#36895;&amp;#24230;&lt;/span&gt;&lt;/span&gt;&lt;/div&gt;&lt;div&gt;&lt;span style="font-size: small;"&gt;&lt;span style="font-family: Arial;"&gt;&amp;#22270;&amp;#34920;42020&amp;#24180;GDP&amp;#21021;&amp;#27493;&amp;#26680;&amp;#31639;&amp;#25968;&amp;#25454;&lt;/span&gt;&lt;/span&gt;&lt;/div&gt;&lt;div&gt;&lt;span style="font-size: small;"&gt;&lt;span style="font-family: Arial;"&gt;&amp;#22270;&amp;#34920;52020&amp;#24180;GDP&amp;#21516;&amp;#27604;&amp;#22686;&amp;#38271;&amp;#36895;&amp;#24230;&lt;/span&gt;&lt;/span&gt;&lt;/div&gt;&lt;div&gt;&lt;span style="font-size: small;"&gt;&lt;span style="font-family: Arial;"&gt;&amp;#22270;&amp;#34920;6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8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92020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25.html"&gt;http://www.cction.com/report/202207/30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